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Segoe UI Symbol" w:cs="Segoe UI Symbol" w:ascii="Segoe UI Symbol" w:hAnsi="Segoe UI Symbol"/>
          <w:sz w:val="32"/>
          <w:szCs w:val="32"/>
        </w:rPr>
        <w:t xml:space="preserve"> </w:t>
      </w:r>
      <w:r>
        <w:rPr>
          <w:sz w:val="32"/>
          <w:szCs w:val="32"/>
        </w:rPr>
        <w:t xml:space="preserve"> </w:t>
      </w:r>
      <w:r>
        <w:rPr>
          <w:sz w:val="32"/>
          <w:szCs w:val="32"/>
        </w:rPr>
        <w:t>LIÊN ĐỘI TIỂU HỌC PHAN CHU TRINH TỔ CHỨC HỘI THI TRANG TRÍ LỚP HỌC HẠNH PHÚC CHÀO MỪNG KỶ NIỆM 42 NĂM NGÀY NHÀ GIÁO VIỆT NAM 20/11.</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Hòa chung không khí phấn khởi của ngành giáo dục trong cả nước Kỷ niệm 42 năm ngày Nhà giáo Việt Nam (20/11/1982 - 20/11/2024). Hội thi trang trí lớp học hạnh phúc là hoạt động nằm trong chuỗi các hoạt động hướng tới kỉ niệm, tri ân các thầy, cô nhân dịp ý nghĩa này. </w:t>
      </w:r>
    </w:p>
    <w:p>
      <w:pPr>
        <w:pStyle w:val="Normal"/>
        <w:rPr>
          <w:sz w:val="32"/>
          <w:szCs w:val="32"/>
        </w:rPr>
      </w:pPr>
      <w:r>
        <w:rPr>
          <w:sz w:val="32"/>
          <w:szCs w:val="32"/>
        </w:rPr>
      </w:r>
    </w:p>
    <w:p>
      <w:pPr>
        <w:pStyle w:val="Normal"/>
        <w:rPr/>
      </w:pPr>
      <w:r>
        <w:rPr>
          <w:sz w:val="32"/>
          <w:szCs w:val="32"/>
        </w:rPr>
        <w:t xml:space="preserve">  </w:t>
      </w:r>
      <w:r>
        <w:rPr>
          <w:sz w:val="32"/>
          <w:szCs w:val="32"/>
        </w:rPr>
        <w:t>Hội thi có 38 lớp tham gia, đây là dịp để các bạn đội viên phát huy tính sáng tạo, năng động; phát triển và rèn luyện các kỹ năng sống; nâng cao tinh thần đoàn kết, hữu nghị đối với bè bạn, góp phần giáo dục nâng cao ý thức biết và nhớ ơn thầy cô, yêu mến trường “Lớp học hạnh phúc” ghi lại những hình ảnh vui vẻ của cô và trò. Hội thi trang trí lớp là một hoạt động ý nghĩa góp phần tạo môi trường thân thiện, thu hút trẻ tham gia vào các hoạt động, qua đó phát huy tính tích cực, chủ động, sáng tạo của các em.</w:t>
      </w:r>
    </w:p>
    <w:sectPr>
      <w:type w:val="nextPage"/>
      <w:pgSz w:w="12240" w:h="15840"/>
      <w:pgMar w:left="993" w:right="567"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 w:type="paragraph" w:styleId="BodyText3">
    <w:name w:val="Body Text 3"/>
    <w:basedOn w:val="Normal"/>
    <w:qFormat/>
    <w:pPr>
      <w:tabs>
        <w:tab w:val="clear" w:pos="720"/>
        <w:tab w:val="left" w:pos="2340" w:leader="none"/>
        <w:tab w:val="right" w:pos="10980" w:leader="none"/>
      </w:tabs>
      <w:jc w:val="both"/>
    </w:pPr>
    <w:rPr>
      <w:sz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3:00Z</dcterms:created>
  <dc:creator>bmbc</dc:creator>
  <dc:description/>
  <cp:keywords/>
  <dc:language>en-US</dc:language>
  <cp:lastModifiedBy>Admin</cp:lastModifiedBy>
  <cp:lastPrinted>2024-11-05T14:45:00Z</cp:lastPrinted>
  <dcterms:modified xsi:type="dcterms:W3CDTF">2024-11-22T08:06:00Z</dcterms:modified>
  <cp:revision>72</cp:revision>
  <dc:subject/>
  <dc:title>Tænh: Bình Döông</dc:title>
</cp:coreProperties>
</file>